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3402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(номер, дата) разрешения на в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Региональное агентство прямых инвести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2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д.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еломорской Флотилии, д.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47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й жилой дом по ул. Беломорской Флотилии в Соломбальском территориальном округе г. Архангельска (кадастровый номер 29:22:022547:17)". 1 этап строительства – возведение здания со всеми внутренними и наружными инженерными сетями за исключением нежилого помещения на 1 этаже в осях 3-5/Д-Г. 2 этап – часть объекта капитального строительства нежилое помещение в осях 3-5/Д-Г, площадью 2,49 кв.м, устройство геотекстиля и балласта из гранитного щебня на кровле дома входа № 1 в подъезд, устройство чистовой отделки входов № 2 и № 3 в осях А/6-7 с устройством поручней в отметке первого этажа, монтаж маркиз на балконах 8-го этажа по оси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31-2024 от 12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вновь вводимая по 2 пусковому комплексу 2,5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"ЖК на Володарског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пова, д. 17, оф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арского, д.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6:3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 по ул. Володарского в Ломоносовском территориальном округе г. Архангельска (1 этап. 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-2024 от 17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,3 в т.ч. вновь вводимая по 2 этап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77,3</w:t>
            </w:r>
          </w:p>
        </w:tc>
      </w:tr>
      <w:tr>
        <w:trPr>
          <w:trHeight w:val="1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Специализированный застройщик Союз Арх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енькович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копия Галушин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0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ое здание с жилым комплексом 3 этап строительства". 1 пусковой комплекс – помещения жилого комплекса (1-9 эт.); а также: нежилые помещения в лестничных клетках, мета общего пользования (тамбуры входов в жилой комплекс, коридоры, лифтовые холлы и лестничные клетки жилого комплекса, часть коридоров в подвале); тепловой пункт, водомерный узел, электрощитовая, (расположенные в подвале), часть благоустройства – покрытие дорог, тротуаров и парковочных мест из утопленного грунта. 2 пусковой комплекс – нежилые помещения внеквартирных кладовых в подвале, места общего пользования (коридоры) в подвале, комната уборочного инвентаря, благоустройство ,(твердое покрытие проездов, парковочных мест, тротуаров; озеленение территории, хозяйственные площадки, площадка для занятий спортом – за границами участк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8-2024 от 26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2,3 в т.ч. вновь вводимая по 2 пусковому комплекс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Усть-Двинская, дом 1, корпус 2, строени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01:1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. Четвертая очеред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1-2025 от 27.01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ро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3077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тер.г. 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е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и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.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. Московский, д. 6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на 860 учащихся в территориальном округе Майская горка г. Архангельска. 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2-2025 от 05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96,7</w:t>
            </w:r>
          </w:p>
        </w:tc>
      </w:tr>
      <w:tr>
        <w:trPr>
          <w:trHeight w:val="14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"ПА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5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6004, Ненецкий автономный округ, г.о. город Нарьян-Мар, г. Нарьян-Мар, ул. им. В.И. Ленина, зд. 42, помещ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икитова, д. 18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206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озничной торговли по ул. Никитова 18 к.1 в округе Варавино-Фактория г. Архангел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3-2025 от 11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0</w:t>
            </w:r>
          </w:p>
        </w:tc>
      </w:tr>
      <w:tr>
        <w:trPr>
          <w:trHeight w:val="12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083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Дачная, д. 72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. 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602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ое строительство комплекса зданий холодных складов по адресу: г. Архангельск, округ Варавино-Фактория, ул. Дачная, д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4-2025 от 19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5</w:t>
            </w:r>
          </w:p>
        </w:tc>
      </w:tr>
      <w:tr>
        <w:trPr>
          <w:trHeight w:val="160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Специализированный застройщик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455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вла Усова, д. 12, корп. 2, стр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1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05-2025 от 20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</w:tr>
      <w:tr>
        <w:trPr>
          <w:trHeight w:val="1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рктик7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наб. Северной Двины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1, корп.1, пом. 3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едров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519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-22-08-2025 от 0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0</w:t>
            </w:r>
          </w:p>
        </w:tc>
      </w:tr>
      <w:tr>
        <w:trPr>
          <w:trHeight w:val="15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8912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погорск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7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втомастерской по адресу: г. Архангельск, ул. Карпогорская (кадастровый номер земельного участка 29:22:060401:457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09-2025 от 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4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 с ограниченной ответственностью специализированный застройщик "Агентство АГ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79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сфильмовская, д. 27, пом 1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Карпогорская, д. 1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 многоэтажных жилых домов. 1 этап строительства. 2 этап строительства. 3 этап строительства. 4 этап строительства. 5 этап строительства". 4 этап строительства. 5 этап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1-2024 от 13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2,2, в т.ч. по 5 этапу 3,7</w:t>
            </w:r>
          </w:p>
        </w:tc>
      </w:tr>
      <w:tr>
        <w:trPr>
          <w:trHeight w:val="2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51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Архангель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Троицки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3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22: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здание с помещениями обще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4-2025 от 0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5,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5:00Z</dcterms:created>
  <dc:creator>СтрелковаНВ</dc:creator>
  <dc:description/>
  <cp:keywords/>
  <dc:language>en-US</dc:language>
  <cp:lastModifiedBy>Широкая Дарья Александровна</cp:lastModifiedBy>
  <cp:lastPrinted>2016-08-24T16:07:00Z</cp:lastPrinted>
  <dcterms:modified xsi:type="dcterms:W3CDTF">2025-07-02T16:11:00Z</dcterms:modified>
  <cp:revision>32</cp:revision>
  <dc:subject/>
  <dc:title>ПРИЛОЖЕНИЕ  № 9</dc:title>
</cp:coreProperties>
</file>